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7" w:before="157" w:after="0"/>
        <w:jc w:val="right"/>
        <w:rPr>
          <w:color w:val="231F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79400</wp:posOffset>
            </wp:positionH>
            <wp:positionV relativeFrom="margin">
              <wp:posOffset>0</wp:posOffset>
            </wp:positionV>
            <wp:extent cx="2044700" cy="1124585"/>
            <wp:effectExtent l="0" t="0" r="0" b="0"/>
            <wp:wrapSquare wrapText="bothSides"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DEMANDE DE MISE À</w:t>
      </w:r>
      <w:r>
        <w:rPr>
          <w:color w:val="231F20"/>
          <w:spacing w:val="-103"/>
        </w:rPr>
        <w:t xml:space="preserve"> </w:t>
      </w:r>
      <w:r>
        <w:rPr>
          <w:color w:val="231F20"/>
        </w:rPr>
        <w:t>DISPOSITION DE SAL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ISONNIÈ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2024-2025</w:t>
      </w:r>
    </w:p>
    <w:p>
      <w:pPr>
        <w:pStyle w:val="Heading"/>
        <w:spacing w:lineRule="auto" w:line="247"/>
        <w:jc w:val="left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3" w:after="0"/>
        <w:ind w:left="0" w:hanging="0"/>
        <w:rPr>
          <w:b/>
          <w:b/>
          <w:sz w:val="9"/>
        </w:rPr>
      </w:pPr>
      <w:hyperlink r:id="rId6">
        <w:r>
          <w:rPr>
            <w:b/>
            <w:sz w:val="9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336550</wp:posOffset>
                  </wp:positionH>
                  <wp:positionV relativeFrom="paragraph">
                    <wp:posOffset>92710</wp:posOffset>
                  </wp:positionV>
                  <wp:extent cx="6899275" cy="1132205"/>
                  <wp:effectExtent l="6350" t="6350" r="6350" b="63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99400" cy="1132200"/>
                            <a:chOff x="0" y="0"/>
                            <a:chExt cx="689940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2571840" y="975240"/>
                              <a:ext cx="108720" cy="10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608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99400" cy="1132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2" w:after="0" w:lineRule="exact" w:line="488"/>
                                  <w:ind w:left="770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Fich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présentation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l’associ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4"/>
                                  <w:ind w:left="772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envoy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p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andy@fgo-barbara.f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agnes.madline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32"/>
                                  <w:ind w:left="774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cu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i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OBLIGATOIRE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8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êtr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mplété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dan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so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ensembl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pour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êtr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pri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mpte.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Aprè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acceptation,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nnera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lieu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ré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’un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nvent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37" w:leader="none"/>
                                    <w:tab w:val="left" w:pos="48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Souhaitez-vo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recevoi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ot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ewslet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Ou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.5pt;margin-top:7.3pt;width:543.25pt;height:89.15pt" coordorigin="530,146" coordsize="10865,1783">
                  <v:rect id="shape_0" stroked="t" o:allowincell="f" style="position:absolute;left:4580;top:1682;width:170;height:171;mso-wrap-style:none;v-text-anchor:middle;mso-position-horizontal-relative:page">
                    <v:fill o:detectmouseclick="t" on="false"/>
                    <v:stroke color="#060808" weight="1260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30;top:146;width:10864;height:1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2" w:after="0" w:lineRule="exact" w:line="488"/>
                            <w:ind w:left="770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Fich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5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présentation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l’associ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4"/>
                            <w:ind w:left="772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envoy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p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andy@fgo-barbara.f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agnes.madline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auto" w:line="232"/>
                            <w:ind w:left="774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cumen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i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OBLIGATOIREMEN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8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êtr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mplété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so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ensembl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pour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êtr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pri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mpte.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Aprè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acceptation,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nnera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lieu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réatio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’un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nvent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37" w:leader="none"/>
                              <w:tab w:val="left" w:pos="4827" w:leader="none"/>
                            </w:tabs>
                            <w:overflowPunct w:val="false"/>
                            <w:autoSpaceDE w:val="false"/>
                            <w:bidi w:val="0"/>
                            <w:ind w:left="1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Souhaitez-vou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recevoi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ot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ewslett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Ou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231f20" weight="1260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30" w:before="99" w:after="0"/>
        <w:ind w:left="7435" w:hanging="0"/>
        <w:rPr>
          <w:rFonts w:ascii="Arial Narrow" w:hAnsi="Arial Narrow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81680</wp:posOffset>
                </wp:positionH>
                <wp:positionV relativeFrom="paragraph">
                  <wp:posOffset>-275590</wp:posOffset>
                </wp:positionV>
                <wp:extent cx="107950" cy="107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4pt;margin-top:-21.7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6550</wp:posOffset>
                </wp:positionH>
                <wp:positionV relativeFrom="paragraph">
                  <wp:posOffset>-39370</wp:posOffset>
                </wp:positionV>
                <wp:extent cx="4427220" cy="774700"/>
                <wp:effectExtent l="6350" t="6350" r="635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74720"/>
                          <a:chOff x="0" y="0"/>
                          <a:chExt cx="4427280" cy="774720"/>
                        </a:xfrm>
                      </wpg:grpSpPr>
                      <wps:wsp>
                        <wps:cNvSpPr/>
                        <wps:spPr>
                          <a:xfrm>
                            <a:off x="2712600" y="539640"/>
                            <a:ext cx="108720" cy="10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6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7280" cy="77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l’associ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637" w:right="1749"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vez-vous déjà fait une convention avec FGO-Barbara 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qu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n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3.1pt;width:348.6pt;height:61pt" coordorigin="530,-62" coordsize="6972,1220">
                <v:rect id="shape_0" stroked="t" o:allowincell="f" style="position:absolute;left:4802;top:788;width:170;height:172;mso-wrap-style:none;v-text-anchor:middle;mso-position-horizontal-relative:page">
                  <v:fill o:detectmouseclick="t" on="false"/>
                  <v:stroke color="#060808" weight="12600" joinstyle="miter" endcap="flat"/>
                  <w10:wrap type="none"/>
                </v:rect>
                <v:shape id="shape_0" stroked="t" o:allowincell="f" style="position:absolute;left:530;top:-62;width:6971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l’associ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7"/>
                          <w:ind w:left="637" w:right="1749" w:hanging="46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vez-vous déjà fait une convention avec FGO-Barbara 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qu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nné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231f2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color w:val="231F20"/>
          <w:w w:val="105"/>
          <w:sz w:val="21"/>
        </w:rPr>
        <w:t>LISTES</w:t>
      </w:r>
      <w:r>
        <w:rPr>
          <w:rFonts w:ascii="Arial Narrow" w:hAnsi="Arial Narrow"/>
          <w:b/>
          <w:color w:val="231F20"/>
          <w:spacing w:val="-2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DES</w:t>
      </w:r>
      <w:r>
        <w:rPr>
          <w:rFonts w:ascii="Arial Narrow" w:hAnsi="Arial Narrow"/>
          <w:b/>
          <w:color w:val="231F20"/>
          <w:spacing w:val="-2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PIECES</w:t>
      </w:r>
      <w:r>
        <w:rPr>
          <w:rFonts w:ascii="Arial Narrow" w:hAnsi="Arial Narrow"/>
          <w:b/>
          <w:color w:val="231F20"/>
          <w:spacing w:val="-8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A</w:t>
      </w:r>
      <w:r>
        <w:rPr>
          <w:rFonts w:ascii="Arial Narrow" w:hAnsi="Arial Narrow"/>
          <w:b/>
          <w:color w:val="231F20"/>
          <w:spacing w:val="-8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FOURNIR</w:t>
      </w:r>
    </w:p>
    <w:p>
      <w:pPr>
        <w:pStyle w:val="Normal"/>
        <w:spacing w:lineRule="auto" w:line="216" w:before="7" w:after="0"/>
        <w:ind w:left="7435" w:right="847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color w:val="231F20"/>
          <w:w w:val="105"/>
          <w:sz w:val="21"/>
        </w:rPr>
        <w:t>1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tatuts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e</w:t>
      </w:r>
      <w:r>
        <w:rPr>
          <w:rFonts w:cs="Arial Narrow" w:ascii="Arial Narrow" w:hAnsi="Arial Narrow"/>
          <w:color w:val="231F20"/>
          <w:spacing w:val="-5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’association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</w:t>
      </w:r>
      <w:r>
        <w:rPr>
          <w:rFonts w:cs="Arial Narrow" w:ascii="Arial Narrow" w:hAnsi="Arial Narrow"/>
          <w:color w:val="231F20"/>
          <w:spacing w:val="-4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2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Justificatif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’assurance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</w:t>
      </w:r>
    </w:p>
    <w:p>
      <w:pPr>
        <w:pStyle w:val="Normal"/>
        <w:spacing w:lineRule="auto" w:line="216"/>
        <w:ind w:left="7435" w:hanging="0"/>
        <w:rPr>
          <w:rFonts w:ascii="Arial Narrow" w:hAnsi="Arial Narrow" w:cs="Arial Narrow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9110</wp:posOffset>
                </wp:positionH>
                <wp:positionV relativeFrom="paragraph">
                  <wp:posOffset>13970</wp:posOffset>
                </wp:positionV>
                <wp:extent cx="107950" cy="107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pt;margin-top: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31F20"/>
          <w:w w:val="105"/>
          <w:sz w:val="21"/>
        </w:rPr>
        <w:t>3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élégatio</w:t>
      </w:r>
      <w:r>
        <w:rPr>
          <w:rFonts w:cs="Arial Narrow" w:ascii="Arial Narrow" w:hAnsi="Arial Narrow"/>
          <w:color w:val="231F20"/>
          <w:w w:val="105"/>
        </w:rPr>
        <w:t>n</w:t>
      </w:r>
      <w:r>
        <w:rPr>
          <w:rFonts w:cs="Arial Narrow" w:ascii="Arial Narrow" w:hAnsi="Arial Narrow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color w:val="231F20"/>
          <w:w w:val="105"/>
        </w:rPr>
        <w:t>de</w:t>
      </w:r>
      <w:r>
        <w:rPr>
          <w:rFonts w:cs="Arial Narrow" w:ascii="Arial Narrow" w:hAnsi="Arial Narrow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color w:val="231F20"/>
          <w:w w:val="105"/>
        </w:rPr>
        <w:t>sig</w:t>
      </w:r>
      <w:r>
        <w:rPr>
          <w:rFonts w:cs="Arial Narrow" w:ascii="Arial Narrow" w:hAnsi="Arial Narrow"/>
          <w:color w:val="231F20"/>
          <w:w w:val="105"/>
          <w:sz w:val="21"/>
        </w:rPr>
        <w:t>nature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,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i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e</w:t>
      </w:r>
      <w:r>
        <w:rPr>
          <w:rFonts w:cs="Arial Narrow" w:ascii="Arial Narrow" w:hAnsi="Arial Narrow"/>
          <w:color w:val="231F20"/>
          <w:spacing w:val="-4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ignataire</w:t>
      </w:r>
      <w:r>
        <w:rPr>
          <w:rFonts w:cs="Arial Narrow" w:ascii="Arial Narrow" w:hAnsi="Arial Narrow"/>
          <w:color w:val="231F20"/>
          <w:spacing w:val="-4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n’est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pas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e/la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président(e)*</w:t>
      </w:r>
    </w:p>
    <w:p>
      <w:pPr>
        <w:pStyle w:val="Heading1"/>
        <w:spacing w:before="135" w:after="0"/>
        <w:ind w:left="539" w:hanging="0"/>
        <w:rPr/>
      </w:pPr>
      <w:r>
        <w:rPr>
          <w:color w:val="231F20"/>
        </w:rPr>
        <w:t>Coordonné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è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Vil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</w:t>
      </w:r>
    </w:p>
    <w:p>
      <w:pPr>
        <w:pStyle w:val="TextBody"/>
        <w:tabs>
          <w:tab w:val="clear" w:pos="720"/>
          <w:tab w:val="left" w:pos="3383" w:leader="none"/>
          <w:tab w:val="left" w:pos="4162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794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Secte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liti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 Ma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.................... Site Intern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Nom</w:t>
      </w:r>
      <w:r>
        <w:rPr>
          <w:b/>
          <w:color w:val="231F20"/>
          <w:spacing w:val="-4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personn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qui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adresser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notr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correspondanc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color w:val="231F20"/>
          <w:sz w:val="20"/>
        </w:rPr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64" w:leader="none"/>
        </w:tabs>
        <w:ind w:left="7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550</wp:posOffset>
                </wp:positionH>
                <wp:positionV relativeFrom="paragraph">
                  <wp:posOffset>18415</wp:posOffset>
                </wp:positionV>
                <wp:extent cx="107950" cy="1079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ège</w:t>
        <w:tab/>
        <w:t>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re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ordonné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Nom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Prénom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du/d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la Président(e)</w:t>
      </w:r>
      <w:r>
        <w:rPr>
          <w:b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me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lle (ray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mentio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inutile)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40" w:hanging="0"/>
        <w:rPr/>
      </w:pPr>
      <w:r>
        <w:rPr>
          <w:color w:val="231F20"/>
        </w:rPr>
        <w:t>Nom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m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’hom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7"/>
        <w:ind w:left="841" w:right="3946" w:hanging="30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57480</wp:posOffset>
                </wp:positionV>
                <wp:extent cx="108585" cy="26098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1,411" path="m0,170l170,170l170,0l0,0l0,170xm0,410l170,410l170,240l0,240l0,410xe" stroked="t" o:allowincell="f" style="position:absolute;margin-left:36.5pt;margin-top:12.4pt;width:8.5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 xml:space="preserve">Personne à contacter concernant le projet sur lequel porte la demande </w:t>
      </w:r>
      <w:r>
        <w:rPr>
          <w:b w:val="false"/>
          <w:color w:val="231F20"/>
        </w:rPr>
        <w:t>:</w:t>
      </w:r>
      <w:r>
        <w:rPr>
          <w:b w:val="false"/>
          <w:color w:val="231F20"/>
          <w:spacing w:val="-53"/>
        </w:rPr>
        <w:t xml:space="preserve"> </w:t>
      </w:r>
      <w:r>
        <w:rPr>
          <w:b w:val="false"/>
          <w:color w:val="231F20"/>
        </w:rPr>
        <w:t>Président(e)</w:t>
      </w:r>
    </w:p>
    <w:p>
      <w:pPr>
        <w:pStyle w:val="TextBody"/>
        <w:spacing w:before="2" w:after="0"/>
        <w:ind w:left="885" w:hanging="0"/>
        <w:rPr/>
      </w:pPr>
      <w:r>
        <w:rPr>
          <w:color w:val="231F20"/>
        </w:rPr>
        <w:t>Aut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540" w:hanging="0"/>
        <w:rPr/>
      </w:pP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............................................... Ma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 ............................................................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454" w:leader="none"/>
          <w:tab w:val="left" w:pos="6735" w:leader="none"/>
        </w:tabs>
        <w:spacing w:lineRule="auto" w:line="247"/>
        <w:ind w:left="841" w:right="3143" w:hanging="302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780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322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b/>
          <w:color w:val="231F20"/>
          <w:sz w:val="20"/>
        </w:rPr>
        <w:t xml:space="preserve">Signataire des conventions établies entre FGO-Barbara et l’association* </w:t>
      </w:r>
      <w:r>
        <w:rPr>
          <w:color w:val="231F20"/>
          <w:sz w:val="20"/>
        </w:rPr>
        <w:t>: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ésident(e)</w:t>
        <w:tab/>
        <w:t>Personn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ntact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oncernant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projet</w:t>
        <w:tab/>
        <w:t>Autre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récisez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:</w:t>
      </w:r>
    </w:p>
    <w:p>
      <w:pPr>
        <w:pStyle w:val="TextBody"/>
        <w:spacing w:before="1" w:after="0"/>
        <w:ind w:left="540" w:hanging="0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..............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 Fon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 .................................................</w:t>
      </w:r>
    </w:p>
    <w:p>
      <w:pPr>
        <w:pStyle w:val="TextBody"/>
        <w:tabs>
          <w:tab w:val="clear" w:pos="720"/>
          <w:tab w:val="left" w:pos="3876" w:leader="none"/>
          <w:tab w:val="left" w:pos="4711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07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21000</wp:posOffset>
                </wp:positionH>
                <wp:positionV relativeFrom="paragraph">
                  <wp:posOffset>11430</wp:posOffset>
                </wp:positionV>
                <wp:extent cx="123190" cy="26098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,411" path="m0,170l170,170l170,0l0,0l0,170xm23,410l193,410l193,240l23,240l23,410xe" stroked="t" o:allowincell="f" style="position:absolute;margin-left:230pt;margin-top:0.9pt;width:9.65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L’associ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sè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?</w:t>
        <w:tab/>
        <w:t>Non</w:t>
        <w:tab/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32" w:leader="none"/>
          <w:tab w:val="left" w:pos="4723" w:leader="none"/>
        </w:tabs>
        <w:spacing w:before="11" w:after="0"/>
        <w:ind w:left="8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4820</wp:posOffset>
                </wp:positionH>
                <wp:positionV relativeFrom="paragraph">
                  <wp:posOffset>12065</wp:posOffset>
                </wp:positionV>
                <wp:extent cx="107950" cy="1079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0.9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550</wp:posOffset>
                </wp:positionH>
                <wp:positionV relativeFrom="paragraph">
                  <wp:posOffset>12065</wp:posOffset>
                </wp:positionV>
                <wp:extent cx="107950" cy="1079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0.9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ège</w:t>
        <w:tab/>
        <w:t>Adres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tale</w:t>
        <w:tab/>
        <w:t>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ress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C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Surf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Nomb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larié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Objectifs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vocation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l’association</w:t>
      </w:r>
      <w:r>
        <w:rPr>
          <w:b/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7"/>
        <w:ind w:left="540" w:right="156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Activité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Qu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éri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tez</w:t>
      </w:r>
      <w:r>
        <w:rPr>
          <w:color w:val="231F20"/>
          <w:spacing w:val="-2"/>
        </w:rPr>
        <w:t>-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t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vité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tru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bien ?)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0" w:after="0"/>
        <w:ind w:left="540" w:hanging="0"/>
        <w:rPr/>
      </w:pPr>
      <w:r>
        <w:rPr>
          <w:color w:val="231F20"/>
        </w:rPr>
        <w:t>Quels sont les publics concernés par les activités exercées en général par l’association (enfants, ados, adultes, to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8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540" w:hanging="0"/>
        <w:rPr/>
      </w:pPr>
      <w:r>
        <w:rPr>
          <w:color w:val="231F20"/>
        </w:rPr>
        <w:t>Associ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ventionné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</w:p>
    <w:p>
      <w:pPr>
        <w:pStyle w:val="Normal"/>
        <w:spacing w:before="94" w:after="0"/>
        <w:ind w:left="428" w:hanging="0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non</w:t>
      </w:r>
    </w:p>
    <w:p>
      <w:pPr>
        <w:pStyle w:val="TextBody"/>
        <w:spacing w:before="94" w:after="0"/>
        <w:ind w:left="428" w:hanging="0"/>
        <w:rPr/>
      </w:pPr>
      <w:r>
        <w:br w:type="column"/>
      </w:r>
      <w:r>
        <w:rPr>
          <w:color w:val="231F20"/>
        </w:rPr>
        <w:t>ou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</w:t>
      </w:r>
    </w:p>
    <w:p>
      <w:pPr>
        <w:sectPr>
          <w:type w:val="continuous"/>
          <w:pgSz w:w="11906" w:h="16838"/>
          <w:pgMar w:left="180" w:right="400" w:gutter="0" w:header="0" w:top="340" w:footer="0" w:bottom="280"/>
          <w:cols w:num="3" w:equalWidth="false" w:sep="false">
            <w:col w:w="3031" w:space="40"/>
            <w:col w:w="762" w:space="38"/>
            <w:col w:w="74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5074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3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6001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4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S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ctu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’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rc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nd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</w:t>
      </w:r>
    </w:p>
    <w:p>
      <w:pPr>
        <w:pStyle w:val="TextBody"/>
        <w:ind w:left="5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940" w:leader="none"/>
          <w:tab w:val="left" w:pos="6686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69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7576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L’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-t-el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fectu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ésid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réation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8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66" w:after="0"/>
        <w:ind w:left="554" w:right="1462" w:hanging="0"/>
        <w:rPr/>
      </w:pPr>
      <w:r>
        <w:rPr>
          <w:color w:val="231F20"/>
        </w:rPr>
        <w:t>Mise à disposition saisonnière : de septembre 2024 à juillet 2025, hors vacances scolaires, jours fériés e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évènem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fessionne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uniqués da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éfiniti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5930</wp:posOffset>
                </wp:positionH>
                <wp:positionV relativeFrom="paragraph">
                  <wp:posOffset>383540</wp:posOffset>
                </wp:positionV>
                <wp:extent cx="6620510" cy="124841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 w:before="0" w:after="0"/>
                              <w:ind w:left="5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IRAFE 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9 et 2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ptembre 2024 inclus</w:t>
                            </w:r>
                          </w:p>
                          <w:p>
                            <w:pPr>
                              <w:pStyle w:val="TextBody"/>
                              <w:ind w:left="5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estiv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M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du </w:t>
                            </w:r>
                            <w:r>
                              <w:rPr>
                                <w:color w:val="231F20"/>
                              </w:rPr>
                              <w:t>15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8 octobr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4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9" w:right="34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ances Toussaint : du 20 octobre (soir) au 3 novembre 2024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9" w:right="169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CI Demain Festival : du 20 au 22 novembre inclus (à confirmer par la direction)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9" w:right="3418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ë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1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écemb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4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anvi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 inclus</w:t>
                            </w:r>
                            <w:r>
                              <w:rPr>
                                <w:color w:val="231F2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’hive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 16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évrie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2 mars </w:t>
                            </w:r>
                            <w:r>
                              <w:rPr>
                                <w:color w:val="231F20"/>
                              </w:rPr>
                              <w:t>2025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0" w:after="0"/>
                              <w:ind w:left="59" w:right="45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ntemp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3 avri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7 avri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 inclus Vacance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’été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ti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medi 5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uillet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 soir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0" w:after="0"/>
                              <w:ind w:left="59" w:right="45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2pt" style="position:absolute;rotation:-0;width:521.3pt;height:98.3pt;mso-wrap-distance-left:0pt;mso-wrap-distance-right:0pt;mso-wrap-distance-top:0pt;mso-wrap-distance-bottom:0pt;margin-top:30.2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6" w:before="0" w:after="0"/>
                        <w:ind w:left="59" w:hanging="0"/>
                        <w:rPr/>
                      </w:pP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IRAFE 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9 et 2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ptembre 2024 inclus</w:t>
                      </w:r>
                    </w:p>
                    <w:p>
                      <w:pPr>
                        <w:pStyle w:val="TextBody"/>
                        <w:ind w:left="59" w:hanging="0"/>
                        <w:rPr/>
                      </w:pPr>
                      <w:r>
                        <w:rPr>
                          <w:color w:val="231F20"/>
                        </w:rPr>
                        <w:t>Festiv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M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du </w:t>
                      </w:r>
                      <w:r>
                        <w:rPr>
                          <w:color w:val="231F20"/>
                        </w:rPr>
                        <w:t>15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8 octobr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4 inclus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9" w:right="3418" w:hanging="0"/>
                        <w:rPr/>
                      </w:pPr>
                      <w:r>
                        <w:rPr>
                          <w:color w:val="231F20"/>
                        </w:rPr>
                        <w:t>Vacances Toussaint : du 20 octobre (soir) au 3 novembre 2024 inclus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9" w:right="169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CI Demain Festival : du 20 au 22 novembre inclus (à confirmer par la direction)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9" w:right="3418" w:hanging="0"/>
                        <w:rPr>
                          <w:highlight w:val="yellow"/>
                        </w:rPr>
                      </w:pP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ë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1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écemb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4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5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anvi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 inclus</w:t>
                      </w:r>
                      <w:r>
                        <w:rPr>
                          <w:color w:val="231F20"/>
                          <w:spacing w:val="-5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’hive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 16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évrie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2 mars </w:t>
                      </w:r>
                      <w:r>
                        <w:rPr>
                          <w:color w:val="231F20"/>
                        </w:rPr>
                        <w:t>2025 inclus</w:t>
                      </w:r>
                    </w:p>
                    <w:p>
                      <w:pPr>
                        <w:pStyle w:val="TextBody"/>
                        <w:spacing w:lineRule="auto" w:line="242" w:before="0" w:after="0"/>
                        <w:ind w:left="59" w:right="4518" w:hanging="0"/>
                        <w:rPr/>
                      </w:pP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ntemp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3 avri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7 avri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 inclus Vacance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’été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à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ti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medi 5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uillet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 soir</w:t>
                      </w:r>
                    </w:p>
                    <w:p>
                      <w:pPr>
                        <w:pStyle w:val="TextBody"/>
                        <w:spacing w:lineRule="auto" w:line="247" w:before="0" w:after="0"/>
                        <w:ind w:left="59" w:right="45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Heading1"/>
        <w:spacing w:lineRule="exact" w:line="213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27965" cy="26098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9,411" path="m0,170l170,170l170,0l0,0l0,170xm189,410l359,410l359,240l189,240l189,410xe" stroked="t" o:allowincell="f" style="position:absolute;margin-left:98.35pt;margin-top:0.9pt;width:17.9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93315</wp:posOffset>
                </wp:positionH>
                <wp:positionV relativeFrom="paragraph">
                  <wp:posOffset>11430</wp:posOffset>
                </wp:positionV>
                <wp:extent cx="236855" cy="26098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73,411" path="m202,170l373,170l373,0l202,0l202,170xm0,410l170,410l170,240l0,240l0,410xe" stroked="t" o:allowincell="f" style="position:absolute;margin-left:188.45pt;margin-top:0.9pt;width:18.6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267" w:leader="none"/>
          <w:tab w:val="left" w:pos="3935" w:leader="none"/>
          <w:tab w:val="left" w:pos="81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873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 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</w:t>
      </w:r>
    </w:p>
    <w:p>
      <w:pPr>
        <w:pStyle w:val="TextBody"/>
        <w:rPr>
          <w:color w:val="231F20"/>
        </w:rPr>
      </w:pPr>
      <w:r>
        <w:rPr>
          <w:color w:val="231F20"/>
        </w:rPr>
        <w:t>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…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.......…..……………… 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.......…………..........</w:t>
      </w:r>
    </w:p>
    <w:p>
      <w:pPr>
        <w:pStyle w:val="TextBody"/>
        <w:rPr/>
      </w:pPr>
      <w:r>
        <w:rPr>
          <w:color w:val="231F20"/>
        </w:rPr>
        <w:t>Té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…...............……………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.....………………….……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nt·e·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………...…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…......……….........................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pratiqu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’association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………..…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soin)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63525" cy="260985"/>
                <wp:effectExtent l="6985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5,411" path="m0,170l170,170l170,0l0,0l0,170xm245,410l415,410l415,240l245,240l245,410xe" stroked="t" o:allowincell="f" style="position:absolute;margin-left:98.35pt;margin-top:0.9pt;width:20.7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93315</wp:posOffset>
                </wp:positionH>
                <wp:positionV relativeFrom="paragraph">
                  <wp:posOffset>11430</wp:posOffset>
                </wp:positionV>
                <wp:extent cx="272415" cy="26098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9,411" path="m258,170l428,170l428,0l258,0l258,170xm0,410l170,410l170,240l0,240l0,410xe" stroked="t" o:allowincell="f" style="position:absolute;margin-left:188.45pt;margin-top:0.9pt;width:21.4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322" w:leader="none"/>
          <w:tab w:val="left" w:pos="3935" w:leader="none"/>
          <w:tab w:val="left" w:pos="81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873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</w:t>
      </w:r>
    </w:p>
    <w:p>
      <w:pPr>
        <w:pStyle w:val="TextBody"/>
        <w:rPr>
          <w:color w:val="231F20"/>
        </w:rPr>
      </w:pPr>
      <w:r>
        <w:rPr>
          <w:color w:val="231F20"/>
        </w:rPr>
        <w:t>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………… 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.......…..…………………Fonction : ..................................................</w:t>
      </w:r>
    </w:p>
    <w:p>
      <w:pPr>
        <w:pStyle w:val="TextBody"/>
        <w:spacing w:before="11" w:after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...............…………… Mail : ………….....………………….……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nt(e)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………...…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…………...........................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…………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soin)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63525" cy="260985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5,411" path="m0,170l170,170l170,0l0,0l0,170xm245,410l415,410l415,240l245,240l245,410xe" stroked="t" o:allowincell="f" style="position:absolute;margin-left:98.35pt;margin-top:0.9pt;width:20.7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28240</wp:posOffset>
                </wp:positionH>
                <wp:positionV relativeFrom="paragraph">
                  <wp:posOffset>11430</wp:posOffset>
                </wp:positionV>
                <wp:extent cx="236855" cy="260985"/>
                <wp:effectExtent l="762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73,411" path="m203,170l373,170l373,0l203,0l203,170xm0,410l170,410l170,240l0,240l0,410xe" stroked="t" o:allowincell="f" style="position:absolute;margin-left:191.2pt;margin-top:0.9pt;width:18.6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322" w:leader="none"/>
          <w:tab w:val="left" w:pos="3991" w:leader="none"/>
          <w:tab w:val="left" w:pos="82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5429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 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</w:t>
      </w:r>
    </w:p>
    <w:p>
      <w:pPr>
        <w:pStyle w:val="TextBody"/>
        <w:rPr/>
      </w:pPr>
      <w:r>
        <w:rPr>
          <w:color w:val="231F20"/>
        </w:rPr>
        <w:t>.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.......…..……………… 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.......……….................</w:t>
      </w:r>
    </w:p>
    <w:p>
      <w:pPr>
        <w:pStyle w:val="TextBody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...............…………… Mail : ………….....………………….…….................................................................</w:t>
      </w:r>
    </w:p>
    <w:p>
      <w:pPr>
        <w:pStyle w:val="TextBody"/>
        <w:tabs>
          <w:tab w:val="clear" w:pos="720"/>
          <w:tab w:val="left" w:pos="3777" w:leader="dot"/>
        </w:tabs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ipant(e)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  <w:tab/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…………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0" w:after="0"/>
        <w:ind w:left="554" w:right="438" w:hanging="0"/>
        <w:rPr/>
      </w:pPr>
      <w:r>
        <w:rPr>
          <w:color w:val="231F20"/>
        </w:rPr>
        <w:t xml:space="preserve">Les locations saisonnières sont ouvertes aux associations du mardi au vendredi de 10h à 00h, le lundi de 10h à 20h et le week-end de 10h 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3h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53"/>
        <w:gridCol w:w="581"/>
        <w:gridCol w:w="624"/>
        <w:gridCol w:w="596"/>
        <w:gridCol w:w="596"/>
        <w:gridCol w:w="525"/>
        <w:gridCol w:w="525"/>
        <w:gridCol w:w="539"/>
        <w:gridCol w:w="553"/>
        <w:gridCol w:w="567"/>
        <w:gridCol w:w="581"/>
        <w:gridCol w:w="560"/>
        <w:gridCol w:w="613"/>
        <w:gridCol w:w="531"/>
      </w:tblGrid>
      <w:tr>
        <w:trPr>
          <w:trHeight w:val="525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Horaires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8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0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11h</w:t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17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1"/>
                <w:sz w:val="20"/>
              </w:rPr>
              <w:t>11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2h</w:t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6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2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3h</w:t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3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3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4h</w:t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8" w:right="13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4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5h</w:t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7" w:right="6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5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6h</w:t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7" w:right="6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6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7h</w:t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78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7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8h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9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8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9h</w:t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06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9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0h</w:t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2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0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1h</w:t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9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1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2h</w:t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5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2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3h</w:t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7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3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00h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Lun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231F20"/>
                <w:sz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Mar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231F20"/>
                <w:sz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ercr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Jeu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Vendr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Sam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Dimanche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/>
            <w:shd w:fill="000C3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94" w:after="0"/>
        <w:rPr/>
      </w:pPr>
      <w:r>
        <w:rPr>
          <w:color w:val="231F20"/>
        </w:rPr>
        <w:t>Fa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, 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10052" w:hanging="0"/>
        <w:rPr>
          <w:color w:val="231F20"/>
        </w:rPr>
      </w:pPr>
      <w:r>
        <w:rPr>
          <w:color w:val="231F20"/>
        </w:rPr>
        <w:t>Signature :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2078" w:right="1829" w:hanging="0"/>
        <w:jc w:val="center"/>
        <w:rPr/>
      </w:pP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leu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018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is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hyperlink r:id="rId7">
        <w:r>
          <w:rPr>
            <w:rStyle w:val="InternetLink"/>
            <w:color w:val="231F20"/>
          </w:rPr>
          <w:t>www.fgo-barbara.fr</w:t>
        </w:r>
      </w:hyperlink>
    </w:p>
    <w:sectPr>
      <w:type w:val="nextPage"/>
      <w:pgSz w:w="11906" w:h="16838"/>
      <w:pgMar w:left="180" w:right="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4" w:hanging="0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57" w:after="0"/>
      <w:ind w:left="6654" w:right="127" w:firstLine="571"/>
      <w:jc w:val="both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10" w:after="0"/>
      <w:ind w:left="55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y@fgo-barbara.fr" TargetMode="External"/><Relationship Id="rId4" Type="http://schemas.openxmlformats.org/officeDocument/2006/relationships/hyperlink" Target="mailto:agnes.madline@gmail.com" TargetMode="External"/><Relationship Id="rId5" Type="http://schemas.openxmlformats.org/officeDocument/2006/relationships/hyperlink" Target="mailto:andy@fgo-barbara.fr" TargetMode="External"/><Relationship Id="rId6" Type="http://schemas.openxmlformats.org/officeDocument/2006/relationships/hyperlink" Target="mailto:agnes.madline@gmail.com" TargetMode="External"/><Relationship Id="rId7" Type="http://schemas.openxmlformats.org/officeDocument/2006/relationships/hyperlink" Target="http://www.fgo-barbara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04:00Z</dcterms:created>
  <dc:creator>Agnes Prouin</dc:creator>
  <dc:description/>
  <cp:keywords/>
  <dc:language>en-US</dc:language>
  <cp:lastModifiedBy>Agnes Prouin</cp:lastModifiedBy>
  <dcterms:modified xsi:type="dcterms:W3CDTF">2024-05-1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1-04-12T00:00:00Z</vt:filetime>
  </property>
</Properties>
</file>